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-Paint (Icon-Editor fr GP) by Stefan Pfeiffer, DD9EP@DB0IZ, 17.4.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fhrungs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